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822960</wp:posOffset>
                </wp:positionV>
                <wp:extent cx="5120640" cy="786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7863840"/>
                          <a:chOff x="0" y="0"/>
                          <a:chExt cx="5120640" cy="786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06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Type Vision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51206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Type Mission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51206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Type Objectives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51206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Type Strategie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2240"/>
                            <a:ext cx="51206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Type Action Plans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64.8pt;width:403.2pt;height:619.2pt" coordorigin="2448,1296" coordsize="8064,12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1296;width:80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Type Vision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3888;width:80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Type Mission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6336;width:8063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Type Objective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8928;width:8063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Type Strategie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11520;width:8063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Type Action Plan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65760</wp:posOffset>
                </wp:positionV>
                <wp:extent cx="6577965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pany: ___________________________Fiscal Year:_____ Prepared by: ______________ Date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28.8pt;mso-wrap-distance-left:9.05pt;mso-wrap-distance-right:9.05pt;mso-wrap-distance-top:0pt;mso-wrap-distance-bottom:0pt;margin-top:28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pany: ___________________________Fiscal Year:_____ Prepared by: ______________ Date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71120</wp:posOffset>
                </wp:positionV>
                <wp:extent cx="7002780" cy="931608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931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6095" cy="9205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095" cy="920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pt;height:733.55pt;mso-wrap-distance-left:9.05pt;mso-wrap-distance-right:9.05pt;mso-wrap-distance-top:0pt;mso-wrap-distance-bottom:0pt;margin-top:-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6095" cy="9205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095" cy="920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-7308850</wp:posOffset>
                </wp:positionV>
                <wp:extent cx="1202690" cy="446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46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rFonts w:cs="Times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اند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7pt;height:35.15pt;mso-wrap-distance-left:9.05pt;mso-wrap-distance-right:9.05pt;mso-wrap-distance-top:0pt;mso-wrap-distance-bottom:0pt;margin-top:-575.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چشم</w:t>
                      </w:r>
                      <w:r>
                        <w:rPr>
                          <w:rFonts w:cs="Times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اند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-5603875</wp:posOffset>
                </wp:positionV>
                <wp:extent cx="1377950" cy="473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73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ماموری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5pt;height:37.25pt;mso-wrap-distance-left:9.05pt;mso-wrap-distance-right:9.05pt;mso-wrap-distance-top:0pt;mso-wrap-distance-bottom:0pt;margin-top:-441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مامور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-3898900</wp:posOffset>
                </wp:positionV>
                <wp:extent cx="1368425" cy="530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30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>هد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7.75pt;height:41.75pt;mso-wrap-distance-left:9.05pt;mso-wrap-distance-right:9.05pt;mso-wrap-distance-top:0pt;mso-wrap-distance-bottom:0pt;margin-top:-307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>ه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-2184400</wp:posOffset>
                </wp:positionV>
                <wp:extent cx="1311275" cy="482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>استراتژ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25pt;height:38pt;mso-wrap-distance-left:9.05pt;mso-wrap-distance-right:9.05pt;mso-wrap-distance-top:0pt;mso-wrap-distance-bottom:0pt;margin-top:-172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>استراتژ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-508000</wp:posOffset>
                </wp:positionV>
                <wp:extent cx="1437005" cy="501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01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15pt;height:39.5pt;mso-wrap-distance-left:9.05pt;mso-wrap-distance-right:9.05pt;mso-wrap-distance-top:0pt;mso-wrap-distance-bottom:0pt;margin-top:-40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>بر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-9153525</wp:posOffset>
                </wp:positionV>
                <wp:extent cx="659892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cs="Times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>وکار</w:t>
                            </w:r>
                            <w:r>
                              <w:rPr>
                                <w:rFonts w:cs="Times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Times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pt;height:46.5pt;mso-wrap-distance-left:9.05pt;mso-wrap-distance-right:9.05pt;mso-wrap-distance-top:0pt;mso-wrap-distance-bottom:0pt;margin-top:-720.7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rFonts w:cs="Times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>وکار</w:t>
                      </w:r>
                      <w:r>
                        <w:rPr>
                          <w:rFonts w:cs="Times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Times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fa-IR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b/>
      <w:smallCap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06:00Z</dcterms:created>
  <dc:creator>Jim Horan</dc:creator>
  <dc:description/>
  <dc:language>en-US</dc:language>
  <cp:lastModifiedBy>amer rayane</cp:lastModifiedBy>
  <cp:lastPrinted>2011-10-13T20:27:00Z</cp:lastPrinted>
  <dcterms:modified xsi:type="dcterms:W3CDTF">2011-10-13T16:57:00Z</dcterms:modified>
  <cp:revision>8</cp:revision>
  <dc:subject/>
  <dc:title/>
</cp:coreProperties>
</file>